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  <w:t>Club Logo</w:t>
      </w:r>
    </w:p>
    <w:p>
      <w:pPr>
        <w:pStyle w:val="Heading9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BUDGET TEMPLAT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xplanation of calculation:</w:t>
      </w:r>
      <w:r>
        <w:rPr>
          <w:rFonts w:cs="Tahoma" w:ascii="Tahoma" w:hAnsi="Tahoma"/>
        </w:rPr>
        <w:t xml:space="preserve"> In this area it is important to make it clear as to how you came to the figure in the amount column for all areas.  Exampl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ol hire - 5 days, 10 sessions, 4 hours per session @ $120 per hour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gramme printing - no of copies @ $2.50 per copy etc.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96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2"/>
                <w:szCs w:val="16"/>
              </w:rPr>
              <w:t>IN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16"/>
              </w:rPr>
              <w:t>Amount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16"/>
              </w:rPr>
              <w:t>$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lanation of calculation if needed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sz w:val="22"/>
                <w:szCs w:val="22"/>
              </w:rPr>
              <w:t>Membership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00 competitive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eastAsia="Arial Unicode MS" w:cs="Verdana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 w:val="false"/>
                <w:sz w:val="22"/>
                <w:szCs w:val="22"/>
              </w:rPr>
              <w:t>Profit from Interclub me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Cs/>
                <w:sz w:val="22"/>
                <w:szCs w:val="22"/>
              </w:rPr>
              <w:t>Ent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200 entries at $4.00 per entry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 w:cs="Tahoma" w:ascii="Verdana" w:hAnsi="Verdana"/>
                <w:bCs/>
                <w:sz w:val="22"/>
                <w:szCs w:val="22"/>
              </w:rPr>
              <w:t>Funding Gr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 w:cs="Tahoma" w:ascii="Verdana" w:hAnsi="Verdana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 w:cs="Tahoma" w:ascii="Verdana" w:hAnsi="Verdana"/>
                <w:bCs/>
                <w:sz w:val="22"/>
                <w:szCs w:val="22"/>
              </w:rPr>
              <w:t>Fundra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 w:cs="Tahoma" w:ascii="Verdana" w:hAnsi="Verdana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Cs/>
                <w:i/>
                <w:sz w:val="22"/>
                <w:szCs w:val="22"/>
                <w:highlight w:val="lightGray"/>
              </w:rPr>
              <w:t>Add other income items.....</w:t>
            </w:r>
          </w:p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TOTAL IN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EXPENDI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lanation of calculation if needed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ool hire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e.g. $176.00 phr  x 5hrs pday x 3 days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tamps and Station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um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Cellotape, staples etc.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trid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hotocopying 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sz w:val="18"/>
                <w:szCs w:val="18"/>
              </w:rPr>
              <w:t>hire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ibbons / Medals / Pri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izegiving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undraising 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lub Unifor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aches Sala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Cs/>
                <w:sz w:val="22"/>
                <w:szCs w:val="22"/>
              </w:rPr>
              <w:t>Administrator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Tele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Insu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Hytek Software annual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Meet and Team Manager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Travel – Manager/Coa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 w:cs="Tahoma" w:ascii="Verdana" w:hAnsi="Verdana"/>
                <w:bCs/>
                <w:sz w:val="22"/>
                <w:szCs w:val="22"/>
              </w:rPr>
              <w:t>Accommo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 w:cs="Tahoma" w:ascii="Verdana" w:hAnsi="Verdana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Arial Unicode MS" w:cs="Tahoma" w:ascii="Verdana" w:hAnsi="Verdana"/>
                <w:bCs/>
                <w:i/>
                <w:sz w:val="22"/>
                <w:szCs w:val="22"/>
                <w:highlight w:val="lightGray"/>
              </w:rPr>
              <w:t>Add other expenditure items....</w:t>
            </w:r>
          </w:p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Arial Unicode MS" w:cs="Tahoma" w:ascii="Verdana" w:hAnsi="Verdana"/>
                <w:bCs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TOTAL EXPENDI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180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cs="MS Sans Serif"/>
      <w:lang w:val="en-US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51:00Z</dcterms:created>
  <dc:creator>Phillippa </dc:creator>
  <dc:description/>
  <cp:keywords/>
  <dc:language>en-US</dc:language>
  <cp:lastModifiedBy> </cp:lastModifiedBy>
  <cp:lastPrinted>2008-05-22T10:24:00Z</cp:lastPrinted>
  <dcterms:modified xsi:type="dcterms:W3CDTF">2008-05-21T22:25:00Z</dcterms:modified>
  <cp:revision>6</cp:revision>
  <dc:subject/>
  <dc:title>Budget Template</dc:title>
</cp:coreProperties>
</file>